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</w:rPr>
        <w:t>申请办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  <w:lang w:eastAsia="zh-CN"/>
        </w:rPr>
        <w:t>第三期医疗互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</w:rPr>
        <w:t>补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  <w:lang w:eastAsia="zh-CN"/>
        </w:rPr>
        <w:t>金所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（一）住院治疗补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《医疗互助补助金申请审批表》一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住院收费收据或发票，原件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医疗保险统筹基金支付结算单，原件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出院记录或出院小结，原件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参加活动的会员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办事处和办公室认为必要的其他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（二）特殊门诊补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《医疗互助补助金申请审批表》一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门诊特殊病收费收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原件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医疗保险统筹基金支付结算单，原件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基本医疗保险门诊特殊病种认定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原件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参加活动的会员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办事处和办公室认为必要的其他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（三）死亡补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《医疗互助补助金申请审批表》一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死亡医学证明、户籍注销证明或丧葬火化证明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原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参加活动的会员身份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指定受益人或法定受益人的证明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即：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偶（亲属）与死者的关系证明和配偶（亲属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、办事处和办公室认为必要的其他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申请补助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治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后六个自然月内将申请材料提交至所在单位工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逾期视为自动放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0:00Z</dcterms:created>
  <dc:creator>wsy</dc:creator>
  <dc:description/>
  <dc:language>en-US</dc:language>
  <cp:lastModifiedBy>wsy</cp:lastModifiedBy>
  <dcterms:modified xsi:type="dcterms:W3CDTF">2020-05-11T08:04:26Z</dcterms:modified>
  <cp:revision>2</cp:revision>
  <dc:subject/>
  <dc:title>申请办理补助需要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